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6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4-008348-16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9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браимова Сапарбая Азатбаевича</w:t>
      </w:r>
      <w:r>
        <w:rPr>
          <w:sz w:val="28"/>
          <w:szCs w:val="26"/>
        </w:rPr>
        <w:t xml:space="preserve">, </w:t>
      </w:r>
      <w:r>
        <w:rPr/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/>
        <w:t>***</w:t>
      </w:r>
      <w:r>
        <w:rPr>
          <w:sz w:val="28"/>
          <w:szCs w:val="26"/>
        </w:rPr>
        <w:t xml:space="preserve">, неработающего, 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 иностранного гражданина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4 года около 12:00 в здании Нижневартовского городского суда, расположенного по адресу: г. Нижневартовск проспект Победы, дом 4, </w:t>
      </w:r>
      <w:r>
        <w:rPr>
          <w:rFonts w:eastAsia="MS Mincho;ＭＳ 明朝"/>
          <w:sz w:val="28"/>
          <w:szCs w:val="28"/>
        </w:rPr>
        <w:t xml:space="preserve">Ибраимов С.А. закурил сигарету в общественном туалете здания городского суда, чем нарушил установленные правила поведения в здании суда, </w:t>
      </w:r>
      <w:r>
        <w:rPr>
          <w:sz w:val="28"/>
          <w:szCs w:val="28"/>
        </w:rPr>
        <w:t xml:space="preserve">на законные требования судебного пристава по обеспечению установленного порядка деятельности судов покинуть здание городского суда гражданин Ибраимов С.А. не реагировал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Ибраимов С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Ибраим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678/24/86010-АП об административном правонарушении от 24.12.2024, в соответствующей графе которого указано о признании Ибраимовым С.А. своей в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правонарушения от 24.12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П по ОУПДС от 24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7.3 Кодекса РФ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илу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. 1 Федерального закона от 21 июня 1997 года № 118-ФЗ «О судебных приставах»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. 1 ст. 11 Федерального закона от 21 июня 1997 года № 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- Югры и утвержденными </w:t>
      </w:r>
      <w:r>
        <w:rPr>
          <w:sz w:val="28"/>
          <w:szCs w:val="28"/>
        </w:rPr>
        <w:t xml:space="preserve">приказом от 27 декабря 2024 г. № 143-О об утверждении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4.3 указанных Правил посетителям, находящимся в служебных помещениях Суда запрещается портить мебель, мусорить в помещениях Суда, курить в неотведенной для этих целей местах.</w:t>
      </w: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8"/>
          <w:szCs w:val="28"/>
        </w:rPr>
        <w:t>Ибраимова С.А.</w:t>
      </w:r>
      <w:r>
        <w:rPr>
          <w:sz w:val="28"/>
          <w:szCs w:val="28"/>
        </w:rPr>
        <w:t xml:space="preserve"> доказана и квалифицирует его действия по ч. 2 ст. 17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, что наказание возможно назначить в виде административного штрафа в минимальном размере, предусмотренном санкцией ч. 2 статьи 17.3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браимова Сапарбая Азатб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17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67624171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